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smallCaps/>
          <w:sz w:val="22"/>
          <w:szCs w:val="22"/>
        </w:rPr>
      </w:pPr>
      <w:r>
        <w:rPr>
          <w:rFonts w:cs="Open Sans;Open Sans" w:ascii="Open Sans;Open Sans" w:hAnsi="Open Sans;Open Sans"/>
          <w:b/>
          <w:smallCaps/>
          <w:sz w:val="22"/>
          <w:szCs w:val="22"/>
        </w:rPr>
        <w:t>Antrag auf ViiV-healthcare-Fördermittel 2019 – bitte bis zum 11.03.19 einreichen</w:t>
      </w:r>
    </w:p>
    <w:p>
      <w:pPr>
        <w:pStyle w:val="Normal"/>
        <w:rPr>
          <w:rFonts w:ascii="Open Sans;Open Sans" w:hAnsi="Open Sans;Open Sans" w:cs="Open Sans;Open Sans"/>
          <w:b/>
          <w:b/>
          <w:smallCaps/>
          <w:sz w:val="16"/>
          <w:szCs w:val="16"/>
        </w:rPr>
      </w:pPr>
      <w:r>
        <w:rPr>
          <w:rFonts w:cs="Open Sans;Open Sans" w:ascii="Open Sans;Open Sans" w:hAnsi="Open Sans;Open Sans"/>
          <w:b/>
          <w:smallCaps/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Absender: 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(Einreichende MO, Netzwerk, DAH-Gremium)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Ansprechpartner/in (mit Telefonnr. und E-Mail-Adresse)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Arbeitstitel des Projekts: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Kurzbeschreibung des Projek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Für welche Zielgrupp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Was? (z.B. Vortragsreihe, Worksho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Mit welchem Zie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Geplanter Zeitpunkt der Umsetzung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Kosten- und Finanzierungsplan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(mit Angabe des Eigenanteils)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0"/>
          <w:szCs w:val="20"/>
        </w:rPr>
        <w:t>Ansprechpartnerin in der Bundesgeschäftsstelle: Annette Fink; T: 030-69 00 87 51; E-Mail: annette.fink@dah.aidshilfe.de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4:00Z</dcterms:created>
  <dc:creator>pc08</dc:creator>
  <dc:description/>
  <cp:keywords/>
  <dc:language>en-US</dc:language>
  <cp:lastModifiedBy>Annette Fink - Deutsche AIDS-Hilfe</cp:lastModifiedBy>
  <cp:lastPrinted>2016-03-11T15:05:00Z</cp:lastPrinted>
  <dcterms:modified xsi:type="dcterms:W3CDTF">2019-02-01T13:24:00Z</dcterms:modified>
  <cp:revision>2</cp:revision>
  <dc:subject/>
  <dc:title>PROJEKTVORSCHLÄGE 2008</dc:title>
</cp:coreProperties>
</file>