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2" w:hRule="atLeast"/>
        </w:trPr>
        <w:tc>
          <w:tcPr>
            <w:tcW w:w="9468" w:type="dxa"/>
            <w:tcBorders>
              <w:top w:val="single" w:sz="12" w:space="0" w:color="18469C"/>
              <w:bottom w:val="single" w:sz="12" w:space="0" w:color="18469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Bewerbungsformular für das TAM-Projekt</w:t>
            </w:r>
          </w:p>
        </w:tc>
      </w:tr>
    </w:tbl>
    <w:p>
      <w:pPr>
        <w:pStyle w:val="TextBody"/>
        <w:spacing w:lineRule="exact" w:line="200" w:before="0" w:after="0"/>
        <w:ind w:hanging="0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/>
        <w:tc>
          <w:tcPr>
            <w:tcW w:w="8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60" w:after="0"/>
              <w:ind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lage 1: Kriterienboge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lineRule="auto" w:line="240" w:before="120" w:after="120"/>
              <w:ind w:hanging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Zutreffendes bitte ankreuzen</w:t>
            </w:r>
          </w:p>
        </w:tc>
      </w:tr>
      <w:tr>
        <w:trPr/>
        <w:tc>
          <w:tcPr>
            <w:tcW w:w="82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240" w:after="240"/>
              <w:ind w:hanging="0"/>
              <w:jc w:val="lef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it welchen Einrichtungen arbeiten Sie in der HIV-Prävention bisher zusammen?</w:t>
            </w:r>
          </w:p>
          <w:p>
            <w:pPr>
              <w:pStyle w:val="TextBody"/>
              <w:spacing w:lineRule="auto" w:line="240" w:before="60" w:after="60"/>
              <w:ind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Öffentliche Institutionen aus dem Gesundheits- und/oder Sozialbereich </w:t>
            </w:r>
          </w:p>
          <w:p>
            <w:pPr>
              <w:pStyle w:val="TextBody"/>
              <w:spacing w:lineRule="auto" w:line="240" w:before="60" w:after="60"/>
              <w:ind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rivate Institutionen aus dem Gesundheits- und/oder Sozialbereich </w:t>
            </w:r>
          </w:p>
          <w:p>
            <w:pPr>
              <w:pStyle w:val="TextBody"/>
              <w:spacing w:lineRule="auto" w:line="240" w:before="60" w:after="60"/>
              <w:ind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usländer- bzw. Integrationsbeauftragte</w:t>
            </w:r>
          </w:p>
          <w:p>
            <w:pPr>
              <w:pStyle w:val="TextBody"/>
              <w:spacing w:lineRule="auto" w:line="240" w:before="60" w:after="60"/>
              <w:ind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usländerbeirat</w:t>
            </w:r>
          </w:p>
          <w:p>
            <w:pPr>
              <w:pStyle w:val="TextBody"/>
              <w:spacing w:lineRule="auto" w:line="240" w:before="60" w:after="60"/>
              <w:ind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tegrationsagentur</w:t>
            </w:r>
          </w:p>
          <w:p>
            <w:pPr>
              <w:pStyle w:val="TextBody"/>
              <w:spacing w:lineRule="auto" w:line="240" w:before="60" w:after="60"/>
              <w:ind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esundheitskonferenz</w:t>
            </w:r>
          </w:p>
          <w:p>
            <w:pPr>
              <w:pStyle w:val="TextBody"/>
              <w:spacing w:lineRule="auto" w:line="240" w:before="60" w:after="60"/>
              <w:ind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achdienst</w:t>
            </w:r>
          </w:p>
          <w:p>
            <w:pPr>
              <w:pStyle w:val="TextBody"/>
              <w:spacing w:lineRule="auto" w:line="240" w:before="60" w:after="60"/>
              <w:ind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ohlfahrtsverband</w:t>
            </w:r>
          </w:p>
          <w:p>
            <w:pPr>
              <w:pStyle w:val="TextBody"/>
              <w:spacing w:lineRule="auto" w:line="240" w:before="60" w:after="60"/>
              <w:ind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ichtregierungsorganisationen (NG0)</w:t>
            </w:r>
          </w:p>
          <w:p>
            <w:pPr>
              <w:pStyle w:val="TextBody"/>
              <w:spacing w:lineRule="auto" w:line="240" w:before="60" w:after="60"/>
              <w:ind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grantenselbstorganisationen</w:t>
            </w:r>
          </w:p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Falls andere, bitte hier angeben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600" w:after="60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0" w:name="__Fieldmark__1_3851873693"/>
            <w:bookmarkStart w:id="1" w:name="__Fieldmark__1_3851873693"/>
            <w:bookmarkEnd w:id="1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60" w:after="60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2" w:name="__Fieldmark__2_3851873693"/>
            <w:bookmarkStart w:id="3" w:name="__Fieldmark__2_3851873693"/>
            <w:bookmarkEnd w:id="3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60" w:after="60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4" w:name="__Fieldmark__3_3851873693"/>
            <w:bookmarkStart w:id="5" w:name="__Fieldmark__3_3851873693"/>
            <w:bookmarkEnd w:id="5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60" w:after="60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6" w:name="__Fieldmark__4_3851873693"/>
            <w:bookmarkStart w:id="7" w:name="__Fieldmark__4_3851873693"/>
            <w:bookmarkEnd w:id="7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60" w:after="60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8" w:name="__Fieldmark__5_3851873693"/>
            <w:bookmarkStart w:id="9" w:name="__Fieldmark__5_3851873693"/>
            <w:bookmarkEnd w:id="9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60" w:after="60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0" w:name="__Fieldmark__6_3851873693"/>
            <w:bookmarkStart w:id="11" w:name="__Fieldmark__6_3851873693"/>
            <w:bookmarkEnd w:id="11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60" w:after="60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2" w:name="__Fieldmark__7_3851873693"/>
            <w:bookmarkStart w:id="13" w:name="__Fieldmark__7_3851873693"/>
            <w:bookmarkEnd w:id="13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60" w:after="60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4" w:name="__Fieldmark__8_3851873693"/>
            <w:bookmarkStart w:id="15" w:name="__Fieldmark__8_3851873693"/>
            <w:bookmarkEnd w:id="15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60" w:after="60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6" w:name="__Fieldmark__9_3851873693"/>
            <w:bookmarkStart w:id="17" w:name="__Fieldmark__9_3851873693"/>
            <w:bookmarkEnd w:id="17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60" w:after="60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8" w:name="__Fieldmark__10_3851873693"/>
            <w:bookmarkStart w:id="19" w:name="__Fieldmark__10_3851873693"/>
            <w:bookmarkEnd w:id="19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60" w:after="6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left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 w:before="240" w:after="240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Hat Ihre Einrichtung Zugang zu Migranten-Communities und Erfahrungen in der Integrationsarbeit mit Migrantinnen und Migranten?</w:t>
              <w:br/>
              <w:t xml:space="preserve">Wenn ja, in welcher Form? </w:t>
            </w:r>
            <w:r>
              <w:rPr>
                <w:rFonts w:cs="Arial"/>
                <w:color w:val="000000"/>
                <w:sz w:val="18"/>
                <w:szCs w:val="18"/>
              </w:rPr>
              <w:t>(Bitte in Textfeld beschreiben)</w:t>
            </w:r>
          </w:p>
          <w:p>
            <w:pPr>
              <w:pStyle w:val="TextBody"/>
              <w:spacing w:lineRule="auto" w:line="240" w:before="240" w:after="240"/>
              <w:ind w:hanging="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  <w:t>    </w:t>
            </w:r>
            <w:r/>
            <w:r>
              <w:rPr>
                <w:sz w:val="18"/>
                <w:szCs w:val="18"/>
                <w:highlight w:val="lightGray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260" w:type="dxa"/>
            <w:tcBorders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uto" w:line="240" w:before="240" w:after="240"/>
              <w:ind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left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240" w:after="240"/>
              <w:ind w:hanging="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Haben Sie Erfahrungen in der Umsetzung von Praxisprojekten bzw. Organisation und Durchführung von Fortbildungen und Schulungen?</w:t>
              <w:br/>
              <w:t xml:space="preserve">Wenn ja, in welcher Form? </w:t>
            </w:r>
            <w:r>
              <w:rPr>
                <w:rFonts w:cs="Arial"/>
                <w:color w:val="000000"/>
                <w:sz w:val="18"/>
                <w:szCs w:val="18"/>
              </w:rPr>
              <w:t>(Bitte in Textfeld beschreiben)</w:t>
            </w:r>
          </w:p>
          <w:p>
            <w:pPr>
              <w:pStyle w:val="TextBody"/>
              <w:spacing w:lineRule="auto" w:line="240" w:before="240" w:after="240"/>
              <w:ind w:hanging="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260" w:type="dxa"/>
            <w:tcBorders>
              <w:left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lineRule="auto" w:line="240" w:before="240" w:after="240"/>
              <w:ind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left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 w:before="240" w:after="240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Wie ist Ihre Einrichtung regional, kommunal und auf Landesebene eingebunden bzw. vernetzt (z.B. Zusammenarbeit mit Integrationsagenturen, Behörden, Wohlfahrtsverbänden etc.)? </w:t>
            </w:r>
            <w:r>
              <w:rPr>
                <w:rFonts w:cs="Arial"/>
                <w:color w:val="000000"/>
                <w:sz w:val="18"/>
                <w:szCs w:val="18"/>
              </w:rPr>
              <w:t>(Bitte in Textfeld beschreiben)</w:t>
            </w:r>
          </w:p>
          <w:p>
            <w:pPr>
              <w:pStyle w:val="TextBody"/>
              <w:spacing w:lineRule="auto" w:line="240" w:before="240" w:after="240"/>
              <w:ind w:hanging="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260" w:type="dxa"/>
            <w:tcBorders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uto" w:line="240" w:before="240" w:after="240"/>
              <w:ind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6" w:hRule="atLeast"/>
        </w:trPr>
        <w:tc>
          <w:tcPr>
            <w:tcW w:w="82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TextBody"/>
              <w:spacing w:lineRule="auto" w:line="240" w:before="240" w:after="240"/>
              <w:ind w:hanging="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Wie viele Menschen mit Migrationshintergrund leben in Ihrer Stadt / Einzugsregion?</w:t>
            </w:r>
          </w:p>
        </w:tc>
        <w:tc>
          <w:tcPr>
            <w:tcW w:w="12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lineRule="auto" w:line="240" w:before="240" w:after="240"/>
              <w:ind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/>
        <w:tc>
          <w:tcPr>
            <w:tcW w:w="82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 w:before="240" w:after="240"/>
              <w:ind w:hanging="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Besteht die Möglichkeit eigene Ressourcen einzubringen?</w:t>
            </w:r>
          </w:p>
          <w:p>
            <w:pPr>
              <w:pStyle w:val="TextBody"/>
              <w:spacing w:lineRule="auto" w:line="240" w:before="60" w:after="60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cs="Arial"/>
                <w:color w:val="000000"/>
              </w:rPr>
              <w:fldChar w:fldCharType="separate"/>
            </w:r>
            <w:bookmarkStart w:id="20" w:name="__Fieldmark__14_3851873693"/>
            <w:bookmarkStart w:id="21" w:name="__Fieldmark__14_3851873693"/>
            <w:bookmarkEnd w:id="21"/>
            <w:r>
              <w:rPr>
                <w:rFonts w:cs="Arial"/>
                <w:b/>
                <w:color w:val="000000"/>
                <w:sz w:val="20"/>
              </w:rPr>
            </w:r>
            <w:r>
              <w:rPr>
                <w:sz w:val="20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ab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Finanziell (wenn mögl. Höhe in € angeben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TextBody"/>
              <w:spacing w:lineRule="auto" w:line="240" w:before="60" w:after="60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22" w:name="__Fieldmark__16_3851873693"/>
            <w:bookmarkStart w:id="23" w:name="__Fieldmark__16_3851873693"/>
            <w:bookmarkEnd w:id="2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ab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Personell (mind. 1 Ansprechpartner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TextBody"/>
              <w:spacing w:lineRule="auto" w:line="240" w:before="60" w:after="60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24" w:name="__Fieldmark__18_3851873693"/>
            <w:bookmarkStart w:id="25" w:name="__Fieldmark__18_3851873693"/>
            <w:bookmarkEnd w:id="2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ab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Räumlich (Schulungsräume etc.)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TextBody"/>
              <w:spacing w:lineRule="auto" w:line="240" w:before="60" w:after="60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26" w:name="__Fieldmark__20_3851873693"/>
            <w:bookmarkStart w:id="27" w:name="__Fieldmark__20_3851873693"/>
            <w:bookmarkEnd w:id="2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ab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Netzwerkstrukturen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TextBody"/>
              <w:spacing w:lineRule="auto" w:line="240" w:before="60" w:after="60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28" w:name="__Fieldmark__22_3851873693"/>
            <w:bookmarkStart w:id="29" w:name="__Fieldmark__22_3851873693"/>
            <w:bookmarkEnd w:id="2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ab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Sprachlich (Mitarbeiter, Dolmetscher, Ehrenamtliche)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TextBody"/>
              <w:spacing w:lineRule="auto" w:line="240" w:before="60" w:after="60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30" w:name="__Fieldmark__24_3851873693"/>
            <w:bookmarkStart w:id="31" w:name="__Fieldmark__24_3851873693"/>
            <w:bookmarkEnd w:id="3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ab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Pressearbeit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TextBody"/>
              <w:spacing w:lineRule="auto" w:line="240" w:before="60" w:after="60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32" w:name="__Fieldmark__26_3851873693"/>
            <w:bookmarkStart w:id="33" w:name="__Fieldmark__26_3851873693"/>
            <w:bookmarkEnd w:id="3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ab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Evaluation / Gesundheitsberichterstattung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pacing w:lineRule="auto" w:line="240" w:before="240" w:after="240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34" w:name="__Fieldmark__28_3851873693"/>
            <w:bookmarkStart w:id="35" w:name="__Fieldmark__28_3851873693"/>
            <w:bookmarkEnd w:id="35"/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left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240" w:after="240"/>
              <w:ind w:hanging="0"/>
              <w:jc w:val="lef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Welche drei Themen der HIV-Prävention bei Menschen mit Migrationshintergrund halten Sie für Ihren Standort (Stadt, Kommune, Kreis, Gemeinde) als wichtigste Herausforderung? (Bitte eintragen)</w:t>
            </w:r>
          </w:p>
          <w:p>
            <w:pPr>
              <w:pStyle w:val="TextBody"/>
              <w:spacing w:lineRule="auto" w:line="240" w:before="144" w:after="60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)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TextBody"/>
              <w:spacing w:lineRule="auto" w:line="240" w:before="144" w:after="60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)</w:t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TextBody"/>
              <w:spacing w:lineRule="auto" w:line="240" w:before="144" w:after="60"/>
              <w:ind w:hanging="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)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260" w:type="dxa"/>
            <w:tcBorders>
              <w:left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spacing w:lineRule="auto" w:line="240" w:before="240" w:after="240"/>
              <w:ind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left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 w:before="240" w:after="240"/>
              <w:ind w:hanging="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Welche Möglichkeiten sehen Sie, TAM in Ihr Aufgabenprofil zu integrieren und dauerhaft zu etablieren? </w:t>
            </w:r>
            <w:r>
              <w:rPr>
                <w:rFonts w:cs="Arial"/>
                <w:color w:val="000000"/>
                <w:sz w:val="18"/>
                <w:szCs w:val="18"/>
              </w:rPr>
              <w:t>(Bitte in Textfeld beschreiben)</w:t>
            </w:r>
          </w:p>
          <w:p>
            <w:pPr>
              <w:pStyle w:val="TextBody"/>
              <w:spacing w:lineRule="auto" w:line="240" w:before="60" w:after="60"/>
              <w:ind w:hanging="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260" w:type="dxa"/>
            <w:tcBorders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uto" w:line="240" w:before="240" w:after="240"/>
              <w:ind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240" w:after="240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Haben Sie eigene Vorstellungen davon, wie die ausgebildeten Mediatoren nach Beendigung des Projekts (2011) weiter eingesetzt werden können? </w:t>
            </w:r>
            <w:r>
              <w:rPr>
                <w:rFonts w:cs="Arial"/>
                <w:color w:val="000000"/>
                <w:sz w:val="18"/>
                <w:szCs w:val="18"/>
              </w:rPr>
              <w:t>(Bitte in Textfeld beschreiben)</w:t>
            </w:r>
          </w:p>
          <w:p>
            <w:pPr>
              <w:pStyle w:val="TextBody"/>
              <w:spacing w:lineRule="auto" w:line="240" w:before="240" w:after="240"/>
              <w:ind w:hanging="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2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spacing w:lineRule="auto" w:line="240" w:before="240" w:after="240"/>
              <w:ind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jc w:val="both"/>
        <w:textAlignment w:val="baseline"/>
        <w:rPr>
          <w:rFonts w:ascii="Arial" w:hAnsi="Arial" w:cs="Arial"/>
          <w:sz w:val="4"/>
          <w:szCs w:val="4"/>
        </w:rPr>
      </w:pPr>
      <w:r>
        <w:br w:type="page"/>
      </w:r>
      <w:r>
        <w:rPr>
          <w:rFonts w:cs="Arial" w:ascii="Arial" w:hAnsi="Arial"/>
          <w:sz w:val="4"/>
          <w:szCs w:val="4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407"/>
      </w:tblGrid>
      <w:tr>
        <w:trPr/>
        <w:tc>
          <w:tcPr>
            <w:tcW w:w="92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60" w:after="0"/>
              <w:ind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lage 2: Profil der Einrichtung mit Tätigkeitsfeldern</w:t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inrichtung</w:t>
            </w:r>
          </w:p>
        </w:tc>
      </w:tr>
      <w:tr>
        <w:trPr/>
        <w:tc>
          <w:tcPr>
            <w:tcW w:w="2879" w:type="dxa"/>
            <w:tcBorders>
              <w:lef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ind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me:</w:t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ind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879" w:type="dxa"/>
            <w:tcBorders>
              <w:lef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ind w:hanging="0"/>
              <w:jc w:val="left"/>
              <w:rPr/>
            </w:pPr>
            <w:r>
              <w:rPr>
                <w:rFonts w:cs="Arial"/>
                <w:b/>
                <w:sz w:val="20"/>
              </w:rPr>
              <w:t>Träger:</w:t>
            </w:r>
            <w:r>
              <w:rPr>
                <w:rFonts w:cs="Arial"/>
                <w:sz w:val="20"/>
              </w:rPr>
              <w:tab/>
            </w:r>
          </w:p>
        </w:tc>
        <w:tc>
          <w:tcPr>
            <w:tcW w:w="640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ind w:hanging="0"/>
              <w:rPr>
                <w:rFonts w:cs="Arial"/>
                <w:sz w:val="20"/>
                <w:highlight w:val="lightGray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879" w:type="dxa"/>
            <w:tcBorders>
              <w:lef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Adresse:</w:t>
            </w:r>
          </w:p>
        </w:tc>
        <w:tc>
          <w:tcPr>
            <w:tcW w:w="640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ind w:hanging="0"/>
              <w:rPr>
                <w:rFonts w:cs="Arial"/>
                <w:sz w:val="20"/>
                <w:highlight w:val="lightGray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879" w:type="dxa"/>
            <w:tcBorders>
              <w:lef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ind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iter:</w:t>
            </w:r>
          </w:p>
        </w:tc>
        <w:tc>
          <w:tcPr>
            <w:tcW w:w="640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ind w:hanging="0"/>
              <w:rPr>
                <w:rFonts w:cs="Arial"/>
                <w:sz w:val="20"/>
                <w:highlight w:val="lightGray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879" w:type="dxa"/>
            <w:tcBorders>
              <w:lef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ind w:hanging="0"/>
              <w:jc w:val="left"/>
              <w:rPr/>
            </w:pPr>
            <w:r>
              <w:rPr>
                <w:rFonts w:cs="Arial"/>
                <w:b/>
                <w:sz w:val="20"/>
              </w:rPr>
              <w:t>Ansprechpartner für TAM:</w:t>
            </w:r>
          </w:p>
        </w:tc>
        <w:tc>
          <w:tcPr>
            <w:tcW w:w="640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ind w:hanging="0"/>
              <w:rPr>
                <w:rFonts w:cs="Arial"/>
                <w:sz w:val="20"/>
                <w:highlight w:val="lightGray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879" w:type="dxa"/>
            <w:tcBorders>
              <w:lef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ind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efon:</w:t>
            </w:r>
          </w:p>
        </w:tc>
        <w:tc>
          <w:tcPr>
            <w:tcW w:w="640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ind w:hanging="0"/>
              <w:rPr>
                <w:rFonts w:cs="Arial"/>
                <w:sz w:val="20"/>
                <w:highlight w:val="lightGray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879" w:type="dxa"/>
            <w:tcBorders>
              <w:lef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Fax:</w:t>
            </w:r>
          </w:p>
        </w:tc>
        <w:tc>
          <w:tcPr>
            <w:tcW w:w="640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ind w:hanging="0"/>
              <w:rPr>
                <w:rFonts w:cs="Arial"/>
                <w:sz w:val="20"/>
                <w:highlight w:val="lightGray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879" w:type="dxa"/>
            <w:tcBorders>
              <w:lef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ind w:hanging="0"/>
              <w:jc w:val="left"/>
              <w:rPr/>
            </w:pPr>
            <w:r>
              <w:rPr>
                <w:rFonts w:cs="Arial"/>
                <w:b/>
                <w:sz w:val="20"/>
              </w:rPr>
              <w:t>E-Mail:</w:t>
            </w:r>
            <w:r>
              <w:rPr>
                <w:rFonts w:cs="Arial"/>
                <w:sz w:val="20"/>
              </w:rPr>
              <w:tab/>
            </w:r>
          </w:p>
        </w:tc>
        <w:tc>
          <w:tcPr>
            <w:tcW w:w="640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ind w:hanging="0"/>
              <w:rPr>
                <w:rFonts w:cs="Arial"/>
                <w:sz w:val="20"/>
                <w:highlight w:val="lightGray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879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Internet-Adresse:</w:t>
            </w:r>
          </w:p>
        </w:tc>
        <w:tc>
          <w:tcPr>
            <w:tcW w:w="6407" w:type="dxa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ind w:hanging="0"/>
              <w:rPr>
                <w:rFonts w:cs="Arial"/>
                <w:sz w:val="20"/>
                <w:highlight w:val="lightGray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Ausrichtung der Einrichtung (Zielgruppen und Arbeitsbereiche):</w:t>
            </w:r>
          </w:p>
        </w:tc>
      </w:tr>
      <w:tr>
        <w:trPr>
          <w:trHeight w:val="1134" w:hRule="atLeast"/>
        </w:trPr>
        <w:tc>
          <w:tcPr>
            <w:tcW w:w="92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Tätigkeitsfelder:</w:t>
            </w:r>
          </w:p>
        </w:tc>
      </w:tr>
      <w:tr>
        <w:trPr>
          <w:trHeight w:val="1134" w:hRule="atLeast"/>
        </w:trPr>
        <w:tc>
          <w:tcPr>
            <w:tcW w:w="92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20"/>
                <w:highlight w:val="lightGray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Zielgruppen/Teilnehmer/-innen:</w:t>
            </w:r>
          </w:p>
        </w:tc>
      </w:tr>
      <w:tr>
        <w:trPr>
          <w:trHeight w:val="1134" w:hRule="atLeast"/>
        </w:trPr>
        <w:tc>
          <w:tcPr>
            <w:tcW w:w="92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Anzahl Mitarbeiter und Vernetzungsstruktur:</w:t>
            </w:r>
          </w:p>
        </w:tc>
      </w:tr>
      <w:tr>
        <w:trPr>
          <w:trHeight w:val="1134" w:hRule="atLeast"/>
        </w:trPr>
        <w:tc>
          <w:tcPr>
            <w:tcW w:w="92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Finanzierung:</w:t>
            </w:r>
          </w:p>
        </w:tc>
      </w:tr>
      <w:tr>
        <w:trPr>
          <w:trHeight w:val="1134" w:hRule="atLeast"/>
        </w:trPr>
        <w:tc>
          <w:tcPr>
            <w:tcW w:w="92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60" w:after="0"/>
              <w:ind w:hanging="0"/>
              <w:jc w:val="left"/>
              <w:rPr/>
            </w:pPr>
            <w:r>
              <w:rPr>
                <w:rFonts w:cs="Arial"/>
                <w:b/>
                <w:sz w:val="20"/>
              </w:rPr>
              <w:t>Anlage 3: Kurzer Lebenslauf des zukünftigen Ansprechpartners/der Ansprechpartnerin für das TAM-Projekt</w:t>
            </w:r>
          </w:p>
        </w:tc>
      </w:tr>
      <w:tr>
        <w:trPr/>
        <w:tc>
          <w:tcPr>
            <w:tcW w:w="92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Angaben zur Person und zum beruflichem Hintergrund</w:t>
            </w:r>
          </w:p>
        </w:tc>
      </w:tr>
      <w:tr>
        <w:trPr>
          <w:trHeight w:val="2268" w:hRule="atLeast"/>
        </w:trPr>
        <w:tc>
          <w:tcPr>
            <w:tcW w:w="92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120" w:after="0"/>
              <w:ind w:hanging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uszeichnungen, Preise und Mitgliedschaften: </w:t>
            </w:r>
          </w:p>
        </w:tc>
      </w:tr>
      <w:tr>
        <w:trPr>
          <w:trHeight w:val="2268" w:hRule="atLeast"/>
        </w:trPr>
        <w:tc>
          <w:tcPr>
            <w:tcW w:w="92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120" w:after="0"/>
              <w:ind w:hanging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öffentlichungen:</w:t>
            </w:r>
          </w:p>
        </w:tc>
      </w:tr>
      <w:tr>
        <w:trPr>
          <w:trHeight w:val="446" w:hRule="atLeast"/>
        </w:trPr>
        <w:tc>
          <w:tcPr>
            <w:tcW w:w="928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120" w:after="0"/>
              <w:ind w:hanging="0"/>
              <w:jc w:val="left"/>
              <w:rPr>
                <w:rFonts w:cs="Arial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  <w:tab/>
        <w:tab/>
        <w:tab/>
        <w:tab/>
        <w:tab/>
        <w:tab/>
        <w:tab/>
        <w:t>Dat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schrift / Stempel (Bewerber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© DAH/EM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2"/>
      <w:gridCol w:w="4848"/>
    </w:tblGrid>
    <w:tr>
      <w:trPr/>
      <w:tc>
        <w:tcPr>
          <w:tcW w:w="505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21424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24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8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2"/>
            </w:rPr>
          </w:pPr>
          <w:bookmarkStart w:id="36" w:name="OLE_LINK2"/>
          <w:bookmarkStart w:id="37" w:name="OLE_LINK1"/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655445" cy="5988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544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36"/>
          <w:bookmarkEnd w:id="37"/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sz w:val="1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Verdana" w:hAnsi="Verdana" w:cs="Arial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640"/>
      <w:outlineLvl w:val="4"/>
    </w:pPr>
    <w:rPr>
      <w:rFonts w:ascii="Verdana" w:hAnsi="Verdana" w:cs="Arial"/>
      <w:b/>
      <w:i/>
      <w:color w:val="666699"/>
      <w:spacing w:val="20"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/>
      <w:jc w:val="center"/>
      <w:outlineLvl w:val="7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120"/>
      <w:ind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57:00Z</dcterms:created>
  <dc:creator>Ahmet</dc:creator>
  <dc:description/>
  <cp:keywords/>
  <dc:language>en-US</dc:language>
  <cp:lastModifiedBy>dirk hetzel</cp:lastModifiedBy>
  <cp:lastPrinted>2010-01-27T12:58:00Z</cp:lastPrinted>
  <dcterms:modified xsi:type="dcterms:W3CDTF">2010-04-14T13:57:00Z</dcterms:modified>
  <cp:revision>2</cp:revision>
  <dc:subject/>
  <dc:title>MIMI-Gesundheitsprojekt Hessen</dc:title>
</cp:coreProperties>
</file>